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ела Цркв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4"/>
          <w:szCs w:val="24"/>
        </w:rPr>
        <w:t xml:space="preserve">НА ТЕРИТОРИЈИ ОПШТИНЕ БЕЛА ЦРКВА,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РАСПИСАНОМ ЗА 16. јануар 202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0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Бела Цркв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24"/>
        <w:gridCol w:w="3102"/>
        <w:gridCol w:w="6737"/>
      </w:tblGrid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р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ИВ ГЛАСАЧКОГ МЕС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ГЛАСАЧКОГ МЕСТ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насеље, улица, кућни број)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ГРАДА ТЕХНИЧКОГ ПРЕГЛЕ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А ЦРКВА, ЗЕЛЕНГОРСКА БР. 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ђелке Ђурић, Анђе Јовановић, Виноградарска, Војводе Путника, Жарка Васиљевића, Југ Богданова, Михајла Пупина 1-17-Ц и 2-36, Мише Стојковића, Немањина, Расадник 1, Расадник 2, Соње Маринковић, Стари Урван, Урванска и Урвански пут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ЛЕРИЈ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А ЦРКВА, 1. ОКТОБАР БР. 5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јске Југославије 1-27-А, 2-10 и 16-38, Жртава фашизма, Јована Поповића 1-3/6, 15-21, 25-39 и 48-Ц, Карађорђева 2-108, Лоле Рибара, Милетићева, Моравска и Пролетерск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Ш "ЖАРКО ЗРЕЊАНИН"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ЛА ЦРКВА, ЖАРКА ЗРЕЊАНИНА БР. 13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уто камп Нова, Београдска, Војске Југославије 29-67, 12 и 40-112, Врачевгајско језеро, Жарка Зрењанина, Железнички парк, Железничка станица, Железничка стражара, Зеленгорска, Јована Цвијића 15, 31-59, 2-Б и 6-24, Језерска, Карађорђева 1-107, Козарачка, Михајла Пупина 19-61 и 38-88, Цара Душана и Шаранск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ЊА ТЕХНИЧКА 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А ЦРКВА, ЈОВАНА ЦВИЈИЋА БР. 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јвођанских бригада, Екстравилан, Жарка Златара, Живице Митровића, Јована Поповића 9, 23, 41-87 и 50-98, Јована Цвијића 1-13-А, 15-А-27 и 2, 2-А, 2-Г, 2-Ц и 4-4-Б, Масарикова, Николе Тесле, Његошева, Стадион, Трг Маршала Тита</w:t>
            </w:r>
            <w:r>
              <w:rPr>
                <w:rFonts w:eastAsia="Times New Roman" w:cs="Arial" w:ascii="Arial" w:hAnsi="Arial"/>
                <w:sz w:val="24"/>
                <w:szCs w:val="24"/>
                <w:lang w:val="sr-Latn-RS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Цара Лазара</w:t>
            </w:r>
            <w:r>
              <w:rPr>
                <w:rFonts w:eastAsia="Times New Roman" w:cs="Arial" w:ascii="Arial" w:hAnsi="Arial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 Нова пијац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ЉОРАДНИЧКА ЗАДРУГА "БЕЛА ЦРКВА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А ЦРКВА, ПАРТИЗАНСКА БР. 3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Ђуре Јакшића, Пионирска, Романијска, Саве Мунћана 1-29, 71, 2-30-А и 58, Сарајевска, Светосавска, Српски брег, Три крста, Трг ослобођења, Крушчички брег нова и Трг руских кадет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РОДНА БИБЛИОТЕК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А ЦРКВА, 1. ОКТОБАР БР. 5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октобра 1-77, 95 и 2-74, Бранка Радичевића 1-47 и 2-32, Дејана Бранкова 1-103 и Партизанск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ЈКП "БЕЛОЦРКВАНСКИ ВОДОВОД И КАНАЛИЗАЦИЈА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ЛА ЦРКВА, ДЕЈАНА БРАНКОВА БР. 22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октобра 79-93/13, 99-117 и 76-128, Вука Караџића, Дејана Бранкова 2-140, Змај Јовина и Саве Мунћана 31-69, 75-93, 32-56 и 60-76 и Млинск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ЧИЈИ ВРТИЋ "ДАНФБАД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А ЦРК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анка Радичевића 49-153 и 34-64, Банатска, Бели трг, Градско купатило, Доситејева, Дунавска, Јагодара, Косовска, Леле Радуљ, Македонска, Призренска, Хајдук Вељка и Циглан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МАРКО СТОЈАНОВ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НАТСКА ПАЛАН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унавска, Жарка Зрењанина, Карашка, Лоле Рибара, Маршала Тита, Палих бораца, Пролетерска, Стара Паланка, Клостер и Ушће Нере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ЂОРЂЕ МАЛЕТ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НАТСКА СУБОТИЦ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октобра, Карашка и Светосавск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МАРКО СТОЈАНОВ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АЧЕВ ГА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ктобра, Виноградарска, Железничка, Живе Драгића, Марка Стојановића и Пролетерск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МИХАИЛ САДОВЕАНУ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ЕБЕНАЦ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маја, 1. октобра, Бегејска, Валерија Докна, Васка Попе, Вука Караџића, Гробљанска, Жарка Зрењанина, Карашка, Косте Нађа, Лоле Рибара, Лугарница, Маршала Тита, Омладинска, Партизанска, Пролетерска, Саве Мунћана, Светосавска, Сутјеска, Фискултурна и Шушарск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ЂОРЂЕ МАЛЕТ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ИЧЕВ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ЈНА и Маршала Тит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ЂОРЂЕ МАЛЕТ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УПЉАЈ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ктобра, Гробљанска, Дејана Бранкова, Жарка Зрењанина, Лоле Рибара, Маршала Тита, Партизанска, Песак и Устава Кајтасово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ЂОРЂЕ МАЛЕТ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ЈАСЕНОВ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ктобра, Ђорђа Малетића, Жарка Зрењанина, Железничка станица, Железничка, Колонија, Лењинова, Маршала Тита, Ново насеље, Саве Мунћана и Трг Републике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МАРКО СТОЈАНОВ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ЈТАСОВ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Ђавољи мост, Жарка Зрењанина, Кајтасовачки пут, Косте Нађа, Крушка, Лудвиг поље, Маршала Тита, Палфи колонија, Партизанска, Трујино насеље, Устава и Херска путања, Кајтасовска и Клаковиште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НА ЗАЈЕДНИ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ЛУЂЕРОВ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вице Митровића и Саве Мунћан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САВА МУНЋАН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УШЧИЦ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октобра, Жарка Златара, Маршала Тита, Милетићева, Ратарска, Саве Мунћана, Светозара Милетића и Цара Душана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ОМЕН Д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СИЋ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октобра, 29. новембра, Жарка Зрењанина, Жртава фашистичког терора, Иве Андрејића, Маре Јанковић, Маршала Тита, Мирка Станковића, Мите Јовановића, Николе Шајића, Партизанска, Пионирска, Пролетерска, Раденка Стојакова, Саве Мунћана и Спомен дом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Ш "МАРКО СТОЈАНОВИЋ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РВЕНА ЦРК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арка Зрењанина, Железничка стражара, Пере Рајића, Станка Драгана, Симке Савковић, Светог Саве, Вацлава Хавела, Маршала Тита и Масари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3-6/2021-0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лој Цркви, 07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ОПШТИНЕ БЕЛА ЦРКВ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Бојан Митр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1:00Z</dcterms:created>
  <dc:creator>Biljana Zeljković</dc:creator>
  <dc:description/>
  <cp:keywords/>
  <dc:language>en-US</dc:language>
  <cp:lastModifiedBy>Biljana Zeljković</cp:lastModifiedBy>
  <cp:lastPrinted>2021-12-08T07:25:00Z</cp:lastPrinted>
  <dcterms:modified xsi:type="dcterms:W3CDTF">2021-12-13T10:48:00Z</dcterms:modified>
  <cp:revision>12</cp:revision>
  <dc:subject/>
  <dc:title/>
</cp:coreProperties>
</file>